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04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Dikrán Kuyumjian is better known as who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Complete the proverb: ‘The quality of mercy is not...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Complete the proverb: ‘A cat may…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4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Whisky Galor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According to the old recitation, to the north of which city is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hinese idol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6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Death on the Nil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Complete the Shakespearean line: ‘A rose by any other nam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ould...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According to Edward Lear, in what did the Jumbies go to se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ich newspaper would you buy if you were an acto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was François-Eugène Vidocq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1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Far From the Madding Crow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Dashiell Hammett created a husband-and-wife team named ‘Nick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Nora Charles’ What was the name of the book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Agatha Christie created ‘Hercule Poirot’. What was the name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er other major detectiv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work by Dylan Thomas does the character ‘Captain Cat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pp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‘Fagin’ is a character in which book by Dicken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Michael Arlen. 2. ‘...strained’. 3. ‘…look at a king’. 4. Compton Mackenzie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5. Kathmandu. 6. Agatha Christie. 7. ‘...smell as sweet’. 8. A sieve. 9. </w:t>
      </w: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>The Stag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0. A real-life French policeman and former convict. 11. Thomas Hardy. 12. </w:t>
      </w: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>The Th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>Man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. 13. ‘Miss Marple’. 14. </w:t>
      </w: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 xml:space="preserve">Under Milk Wood. 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5. </w:t>
      </w: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>Oliver Twi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03:00Z</dcterms:modified>
  <cp:revision>2</cp:revision>
  <dc:subject/>
  <dc:title> </dc:title>
</cp:coreProperties>
</file>